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858"/>
        <w:gridCol w:w="2244"/>
        <w:gridCol w:w="1336"/>
        <w:gridCol w:w="1024"/>
        <w:gridCol w:w="1511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LIKOVNI MOZAIK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VIJET GLAZBE 4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Gašpardi, Nevenka Raguž, Tonka Lazarić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DOMOVINA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DOMOVINA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URRA! DEUTSCH! 4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Ljerka Tomljenović Biškupić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URRA! DEUTSCH! 4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Salopek, Ljerka Tomljenović Biškupić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8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</w:p>
        </w:tc>
        <w:tc>
          <w:tcPr>
            <w:tcW w:w="2244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33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8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</w:p>
        </w:tc>
        <w:tc>
          <w:tcPr>
            <w:tcW w:w="224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33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5:00Z</dcterms:created>
  <dc:creator>Alenka Njegovac</dc:creator>
  <dc:description/>
  <cp:keywords/>
  <dc:language>en-US</dc:language>
  <cp:lastModifiedBy>Alenka Njegovac</cp:lastModifiedBy>
  <dcterms:modified xsi:type="dcterms:W3CDTF">2009-08-10T08:36:00Z</dcterms:modified>
  <cp:revision>1</cp:revision>
  <dc:subject/>
  <dc:title>K</dc:title>
</cp:coreProperties>
</file>