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881"/>
        <w:gridCol w:w="2249"/>
        <w:gridCol w:w="1308"/>
        <w:gridCol w:w="1024"/>
        <w:gridCol w:w="1510"/>
      </w:tblGrid>
      <w:tr>
        <w:trPr>
          <w:tblHeader w:val="true"/>
        </w:trPr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IKNI MIŠEM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ida Deljac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IKNI MIŠEM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ida Deljac, Slavko Marenčić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Ptičar, Ivan Jukić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ŠESTICA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elena Sikirica, Saša Marić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irin, Tomislav Šarlija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irin, Tomislav Šarlija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6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a Bilić, Julijana Jahn-Babić, Vesna Janko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6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ulijana Jahn-Babić, Vesna Janko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3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3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Jasna Pavuna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Jasna Pavuna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a Družijanić, Zorica Lugarić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6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a Družijanić, Zorica Lugarić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88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onija Vlašić, Dinka Golem, Dunja Jelčić, Ivan Đurić, Katica Belas, Nada Babić</w:t>
            </w:r>
          </w:p>
        </w:tc>
        <w:tc>
          <w:tcPr>
            <w:tcW w:w="13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88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24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30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21:00Z</dcterms:created>
  <dc:creator>Alenka Njegovac</dc:creator>
  <dc:description/>
  <cp:keywords/>
  <dc:language>en-US</dc:language>
  <cp:lastModifiedBy>Alenka Njegovac</cp:lastModifiedBy>
  <dcterms:modified xsi:type="dcterms:W3CDTF">2009-08-10T09:21:00Z</dcterms:modified>
  <cp:revision>1</cp:revision>
  <dc:subject/>
  <dc:title>K</dc:title>
</cp:coreProperties>
</file>