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25"/>
        <w:gridCol w:w="2159"/>
        <w:gridCol w:w="1352"/>
        <w:gridCol w:w="1025"/>
        <w:gridCol w:w="1511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Ines Paleka, Vladimir Delić, Zvonko Koprivnjak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 Bartolić, Ines Paleka, Slavko Marenč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5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 Biruš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5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nis Singer, Kristijan Prugovečki, Marijan Biruš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1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3:00Z</dcterms:created>
  <dc:creator>Alenka Njegovac</dc:creator>
  <dc:description/>
  <cp:keywords/>
  <dc:language>en-US</dc:language>
  <cp:lastModifiedBy>Alenka Njegovac</cp:lastModifiedBy>
  <dcterms:modified xsi:type="dcterms:W3CDTF">2009-08-10T09:13:00Z</dcterms:modified>
  <cp:revision>1</cp:revision>
  <dc:subject/>
  <dc:title>K</dc:title>
</cp:coreProperties>
</file>