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920"/>
        <w:gridCol w:w="2113"/>
        <w:gridCol w:w="1406"/>
        <w:gridCol w:w="1024"/>
        <w:gridCol w:w="1510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Ines Paleka, Vladimir Delić, Zvonko Koprivnjak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NI ATLAS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Bradvica, Stjepan Bekavac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5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 Biruš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ZEMLJA I ČOVJEK 5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enis Singer, Kristijan Prugovečki, Marijan Biruš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2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URRA! DEUTSCH!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Ljerka Tomljenović Biškup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URRA! DEUTSCH!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Ljerka Tomljenović Biškup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PROJECT 1 Workbook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heryl Pelteret, Tom Hutchinson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EW PROJECT 1 Student's Book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2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1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1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4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5:00Z</dcterms:created>
  <dc:creator>Alenka Njegovac</dc:creator>
  <dc:description/>
  <cp:keywords/>
  <dc:language>en-US</dc:language>
  <cp:lastModifiedBy>Alenka Njegovac</cp:lastModifiedBy>
  <dcterms:modified xsi:type="dcterms:W3CDTF">2009-08-10T08:16:00Z</dcterms:modified>
  <cp:revision>1</cp:revision>
  <dc:subject/>
  <dc:title>K</dc:title>
</cp:coreProperties>
</file>