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40"/>
        <w:gridCol w:w="2089"/>
        <w:gridCol w:w="1509"/>
        <w:gridCol w:w="1024"/>
        <w:gridCol w:w="1510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RETNI KORACI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drea Škribulja, Sanja Župa, Vanda Bartulica, Vesna Runac Marjanov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JECT THIRD EDITION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heryl Pelteret, Tom Hutchinson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LINK MIT DEUTSCH 1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Plamenka Bernardi Britve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ORAK U SVIJET 4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IJET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LOVI BOJA 4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mil Robert Tanay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08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0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0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4:00Z</dcterms:created>
  <dc:creator>Alenka Njegovac</dc:creator>
  <dc:description/>
  <cp:keywords/>
  <dc:language>en-US</dc:language>
  <cp:lastModifiedBy>Alenka Njegovac</cp:lastModifiedBy>
  <dcterms:modified xsi:type="dcterms:W3CDTF">2009-08-10T08:15:00Z</dcterms:modified>
  <cp:revision>1</cp:revision>
  <dc:subject/>
  <dc:title>K</dc:title>
</cp:coreProperties>
</file>