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OSNOVNA ŠKOLA VLADIMIRA NAZORA</w:t>
      </w:r>
    </w:p>
    <w:p>
      <w:pPr>
        <w:pStyle w:val="Normal"/>
        <w:rPr>
          <w:lang w:val="hr-HR"/>
        </w:rPr>
      </w:pPr>
      <w:r>
        <w:rPr>
          <w:lang w:val="hr-HR"/>
        </w:rPr>
        <w:t>Daruvar, Gajeva 2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popunjavanje radnih mjesta ( m/ž 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u w:val="single"/>
          <w:lang w:val="hr-HR"/>
        </w:rPr>
        <w:t>SPREMAČICA</w:t>
      </w:r>
      <w:r>
        <w:rPr>
          <w:lang w:val="hr-HR"/>
        </w:rPr>
        <w:t>, određeno, puno radno vrijeme, 40 sati tjedno ( zamjena za bolovanje 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 </w:t>
      </w:r>
      <w:r>
        <w:rPr>
          <w:lang w:val="hr-HR"/>
        </w:rPr>
        <w:t>Kandidat/kinja treba imati stručnu spremu propisanu Zakonom o odgoju i obrazovanju u osnovnoj i srednjoj školi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Ponude s priloženim originalima ili ovjerenim preslikama domovnice, rodnog lista, dokaza o stručnoj spremi, uvjerenje o  nekažnjavanju dostaviti na adresu škole u roku osam dana od dana obj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Početak rada po izvršenom izboru kandida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Natječaj je otvoren od 18. svibnja 2012. godin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lang w:val="hr-HR"/>
        </w:rPr>
        <w:t>Ravnatelj 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 Daruvaru, 18. svibnja  2012. godine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lang w:val="hr-HR"/>
        </w:rPr>
        <w:t xml:space="preserve">Ivan Cegledi, prof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22:00Z</dcterms:created>
  <dc:creator>Verica</dc:creator>
  <dc:description/>
  <cp:keywords/>
  <dc:language>en-US</dc:language>
  <cp:lastModifiedBy>Verica</cp:lastModifiedBy>
  <cp:lastPrinted>2012-02-22T12:58:00Z</cp:lastPrinted>
  <dcterms:modified xsi:type="dcterms:W3CDTF">2012-05-18T11:03:00Z</dcterms:modified>
  <cp:revision>5</cp:revision>
  <dc:subject/>
  <dc:title>OSNOVNA ŠKOLA VLADIMIRA NAZORA</dc:title>
</cp:coreProperties>
</file>